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</w:rPr>
      </w:pPr>
      <w:r>
        <w:rPr>
          <w:rFonts w:cs="Bookman Old Style" w:ascii="Bookman Old Style" w:hAnsi="Bookman Old Style"/>
          <w:color w:val="0000FF"/>
          <w:sz w:val="32"/>
        </w:rPr>
        <w:t>Контрольно-измерительный материал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8"/>
        </w:rPr>
      </w:pPr>
      <w:r>
        <w:rPr>
          <w:rFonts w:cs="Bookman Old Style" w:ascii="Bookman Old Style" w:hAnsi="Bookman Old Style"/>
          <w:b/>
          <w:color w:val="0000FF"/>
          <w:sz w:val="28"/>
        </w:rPr>
      </w:r>
    </w:p>
    <w:p>
      <w:pPr>
        <w:pStyle w:val="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Тест по творчеству И. А. Бунина и А. И. Куприна.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у принадлежат строки «Любовь сильнее смерти и страха смерти. Только ею только любовью держится и движется жизнь»?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И. А Бунину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А. И. Куприну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И. С. Тургеневу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К. Г. Паустовскому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роем какого литературного произведения произнесены слова  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«Любовь должна быть трагедией. Величайшей тайной в мире!»?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Сашей Врублевским (рассказ «Телеграфист»)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генералом Аносовым (рассказ «Гранатовый браслет»)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телеграфистом Желтковым (рассказ «Гранатовый браслет»)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 Николаем Алексеевичем (рассказ «Темные аллеи»)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е музыкальное произведение просит сыграть телеграфист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Желтков Веру Николаевну Шеину в память о себе?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«Лунную сонату» Бетховена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Сонату № 2 из «Аппасссионаты» Бетховена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«Реквием» Моцарта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«Неоконченная симфония» Шуберта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кем сравнила Вера Шеина умершего Желткова?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с А. С. Пушкиным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с императором Александром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с Наполеоном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с Цезарем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два времени года противопоставляет И. А. Бунин в рассказе «Темные аллеи»?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зиму и лето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) весну и зиму, 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весну и осень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осень и лето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ому герою А. И Куприн дает такую характеристику: 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«…Лучший бриллиант в венце истинного христианства»?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телеграфисту Желткову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генералу Аносову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Саше Врублевскому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Вере Николаевне Шеиной.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какой целью преподнес Желтков зеленый гранат Вере    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еиной?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чтобы изумить главную героиню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напомнить о своем существовании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уберечь от тяжелых мыслей и передать дар предвидения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напомнить о тленности жизни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то из героев А. И. Куприна считает даже иллюзию любви 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«истинно царским, неоплатным подарком»?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телеграфист Желтков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телеграфист Саша Врублевский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) Вера Николаевна Шеина,</w:t>
      </w:r>
    </w:p>
    <w:p>
      <w:pPr>
        <w:pStyle w:val="2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Г)  генерал Аносов.</w:t>
      </w:r>
    </w:p>
    <w:p>
      <w:pPr>
        <w:pStyle w:val="2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 определяет К. Г. Паустовский тему любви в творчестве А.И.Куприна?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вечная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философская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заветная,</w:t>
      </w:r>
    </w:p>
    <w:p>
      <w:pPr>
        <w:pStyle w:val="2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доминирующая.</w:t>
      </w:r>
    </w:p>
    <w:p>
      <w:pPr>
        <w:pStyle w:val="2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К какому жанру относят критики лучшие рассказы И. А.  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Бунина и А. И. Куприна о любви?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А) драматические рассказы.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Б) любовная лирика,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) психологическая драма,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Г)  идеологическая проза.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лючи: 1 – В; 2 – Б; 3 – Б; 4 – А, В; 5 – Г; 6 – В, 7 – В, 8 – Б, 9 – В, 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10 – Б. </w:t>
      </w:r>
    </w:p>
    <w:p>
      <w:pPr>
        <w:pStyle w:val="2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numPr>
          <w:ilvl w:val="0"/>
          <w:numId w:val="1"/>
        </w:numPr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2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58:00Z</dcterms:created>
  <dc:creator>Елена</dc:creator>
  <dc:description/>
  <cp:keywords/>
  <dc:language>en-US</dc:language>
  <cp:lastModifiedBy>Елена</cp:lastModifiedBy>
  <dcterms:modified xsi:type="dcterms:W3CDTF">2006-05-12T03:59:00Z</dcterms:modified>
  <cp:revision>1</cp:revision>
  <dc:subject/>
  <dc:title>Контрольно-измерительный материал</dc:title>
</cp:coreProperties>
</file>